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SAĞLIK HİZMETLERİ MESLEK YÜKSEKOKUL MÜDÜRLÜĞÜ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Fakülteniz  </w:t>
        <w:tab/>
        <w:t xml:space="preserve">    Yüksekokulunuz          Meslek Yüksekokulunuz          Enstitünüz ……………………. Numaralı………………………………bölümü/programı öğrencisiy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857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17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27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</w:t>
      </w:r>
      <w:r>
        <w:rPr/>
        <w:t>/……. Eğitim öğretim yılı güz/bahar döneminde yatırmış olduğum ………….TL. harç ücretinin………………..………………………..dolayı aşağıda belirttiğim banka hesap numarama yatırılması hususund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>Gereğinin yapılmasını saygılarımla arz ederim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Adı Soyadı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6372" w:hanging="0"/>
        <w:jc w:val="center"/>
        <w:rPr/>
      </w:pPr>
      <w:r>
        <w:rPr/>
        <w:t>İmza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: Harç Dekontu (aslı veya aslı gibidir olacaktır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:Nüfus Cüzdanı Fotokopi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.C.Kimlik No</w:t>
        <w:tab/>
        <w:tab/>
        <w:tab/>
        <w:t>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 Adı</w:t>
        <w:tab/>
        <w:tab/>
        <w:tab/>
        <w:tab/>
        <w:t>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 Şube Adı</w:t>
        <w:tab/>
        <w:tab/>
        <w:tab/>
        <w:t>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ap (Iban) No (26 karakter)</w:t>
        <w:tab/>
        <w:t>:TR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                                                     :………………………</w:t>
      </w:r>
    </w:p>
    <w:p>
      <w:pPr>
        <w:pStyle w:val="Normal"/>
        <w:rPr>
          <w:rFonts w:eastAsia="Zapf_Humanist;Times New Roman"/>
        </w:rPr>
      </w:pPr>
      <w:r>
        <w:rPr>
          <w:rFonts w:eastAsia="Zapf_Humanist;Times New Roman"/>
        </w:rPr>
        <w:t xml:space="preserve">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ot: İadenin yapılabilmesi için verilen banka hesap numarasının mutlaka öğrencinin kendi adına açılmış olması gerekmektedir. Annesi, babası veya başkası adına olan hesap numaralarına ödeme yapılamamaktadır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tırılan Miktar</w:t>
        <w:tab/>
        <w:t>: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ade Edilecek Miktar</w:t>
        <w:tab/>
        <w:t>: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İade Nedeni</w:t>
        <w:tab/>
        <w:tab/>
      </w:r>
      <w:r>
        <w:rPr>
          <w:sz w:val="20"/>
        </w:rPr>
        <w:t>: (%10’luk dilime girdiğinden), (Gazi Çocuğu), (Fazla Yat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0075</wp:posOffset>
                </wp:positionH>
                <wp:positionV relativeFrom="paragraph">
                  <wp:posOffset>156845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3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1675</wp:posOffset>
                </wp:positionH>
                <wp:positionV relativeFrom="paragraph">
                  <wp:posOffset>15684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3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5110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: Dilekçenin aslı Strateji Geliştirme Daire Başkanlığına gönderilecekti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Bil.İşletmeni</w:t>
          </w:r>
        </w:p>
        <w:p>
          <w:pPr>
            <w:pStyle w:val="Footer"/>
            <w:jc w:val="center"/>
            <w:rPr/>
          </w:pPr>
          <w:r>
            <w:rPr/>
            <w:t>Serhat NAS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SİÜ.FR-1602;</w:t>
    </w:r>
    <w:r>
      <w:rPr>
        <w:rFonts w:cs="Arial" w:ascii="Arial" w:hAnsi="Arial"/>
        <w:i/>
        <w:sz w:val="16"/>
        <w:szCs w:val="16"/>
      </w:rPr>
      <w:t xml:space="preserve"> </w:t>
      <w:tab/>
      <w:t xml:space="preserve">Revizyon Tarihi: ; </w:t>
      <w:tab/>
    </w:r>
    <w:r>
      <w:rPr>
        <w:rFonts w:cs="Arial" w:ascii="Arial" w:hAnsi="Arial"/>
        <w:i/>
        <w:sz w:val="16"/>
      </w:rPr>
      <w:t>Revizyon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5374"/>
      <w:gridCol w:w="1557"/>
      <w:gridCol w:w="1379"/>
    </w:tblGrid>
    <w:tr>
      <w:trPr>
        <w:trHeight w:val="286" w:hRule="atLeast"/>
      </w:trPr>
      <w:tc>
        <w:tcPr>
          <w:tcW w:w="1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b/>
            </w:rPr>
            <w:t>HARÇ İADE DİLEKÇESİ</w:t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FR-1602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04.2018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2"/>
      <w:lang w:bidi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26:00Z</dcterms:created>
  <dc:creator>www.contrastegitim.com</dc:creator>
  <dc:description/>
  <cp:keywords/>
  <dc:language>en-US</dc:language>
  <cp:lastModifiedBy>aidata</cp:lastModifiedBy>
  <cp:lastPrinted>2012-05-01T00:24:00Z</cp:lastPrinted>
  <dcterms:modified xsi:type="dcterms:W3CDTF">2023-03-08T07:26:00Z</dcterms:modified>
  <cp:revision>2</cp:revision>
  <dc:subject/>
  <dc:title>Süreç Sahibi</dc:title>
</cp:coreProperties>
</file>