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42"/>
        <w:gridCol w:w="1800"/>
        <w:gridCol w:w="1440"/>
      </w:tblGrid>
      <w:tr>
        <w:trPr>
          <w:trHeight w:val="5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SAĞLIK HİZMETLERİ MESLEK YÜKSEKOKULU ÖĞRENCİ TEK DERS SINAV TALEP FORM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23-2024 EĞİTİM-ÖĞRETİM Y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İÜ.FR-0139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04.2018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İİ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Hizmetleri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Meslek Yüksekokulunuz……………………….…………...programı ……………………. Sınıf ve ……………………nolu öğrencisiyim. 20…./20…. Eğitim-Öğretim yılı sonunda mezun olabilmem için  …………………… tarihinde ……………………… günü yapılacak olan tek ders sınavına aşağıda kodu ve adı yazılı dersten sınava gir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 ve gereğini arz eder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Web"/>
        <w:spacing w:lineRule="atLeast" w:line="225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 xml:space="preserve">         …</w:t>
      </w:r>
      <w:r>
        <w:rPr/>
        <w:t>../…../20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>Adı Soyadı/İmza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b/>
          <w:bCs/>
          <w:color w:val="000000"/>
          <w:u w:val="single"/>
        </w:rPr>
        <w:t>Dersin Kodu ve Adı</w:t>
      </w:r>
      <w:r>
        <w:rPr>
          <w:b/>
          <w:bCs/>
          <w:color w:val="000000"/>
        </w:rPr>
        <w:t>:</w:t>
        <w:tab/>
        <w:tab/>
        <w:tab/>
        <w:t xml:space="preserve">      Dersi Okutan Öğretim Elemanı Ünv. Adı Soyadı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  <w:t>1)……………………………………….</w:t>
      </w:r>
    </w:p>
    <w:p>
      <w:pPr>
        <w:pStyle w:val="NormalWeb"/>
        <w:spacing w:lineRule="atLeast" w: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tLeast" w: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tLeast" w:line="225"/>
        <w:rPr>
          <w:color w:val="000000"/>
        </w:rPr>
      </w:pPr>
      <w:r>
        <w:rPr>
          <w:b/>
          <w:bCs/>
          <w:color w:val="000000"/>
          <w:u w:val="single"/>
        </w:rPr>
        <w:t>A D R E S</w:t>
      </w:r>
      <w:r>
        <w:rPr>
          <w:b/>
          <w:bCs/>
          <w:color w:val="000000"/>
        </w:rPr>
        <w:t>: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Web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Tel:</w:t>
      </w:r>
      <w:r>
        <w:rPr/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 Beyan ettiğim bilgilerim doğru olmaması durumunda sınavımın geçersiz sayılmasını kabul ediyo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color w:val="00000A"/>
      <w:kern w:val="2"/>
      <w:sz w:val="24"/>
      <w:szCs w:val="24"/>
      <w:lang w:eastAsia="zh-CN"/>
    </w:rPr>
  </w:style>
  <w:style w:type="character" w:styleId="AltbilgiChar">
    <w:name w:val="Altbilgi Char"/>
    <w:qFormat/>
    <w:rPr>
      <w:color w:val="00000A"/>
      <w:kern w:val="2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bmyo017</dc:creator>
  <dc:description/>
  <cp:keywords/>
  <dc:language>en-US</dc:language>
  <cp:lastModifiedBy>aidata</cp:lastModifiedBy>
  <dcterms:modified xsi:type="dcterms:W3CDTF">2024-06-26T08:32:00Z</dcterms:modified>
  <cp:revision>3</cp:revision>
  <dc:subject/>
  <dc:title/>
</cp:coreProperties>
</file>