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2"/>
        <w:gridCol w:w="1081"/>
        <w:gridCol w:w="603"/>
        <w:gridCol w:w="724"/>
        <w:gridCol w:w="1259"/>
        <w:gridCol w:w="1132"/>
        <w:gridCol w:w="976"/>
      </w:tblGrid>
      <w:tr>
        <w:trPr>
          <w:trHeight w:val="300" w:hRule="atLeast"/>
        </w:trPr>
        <w:tc>
          <w:tcPr>
            <w:tcW w:w="924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drawing>
                <wp:inline distT="0" distB="0" distL="0" distR="0">
                  <wp:extent cx="40005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7" r="-6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00"/>
            </w:tblGrid>
            <w:tr>
              <w:trPr>
                <w:trHeight w:val="300" w:hRule="atLeast"/>
              </w:trPr>
              <w:tc>
                <w:tcPr>
                  <w:tcW w:w="91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tr-TR"/>
                    </w:rPr>
                    <w:t>SİİRT ÜNİVERSİTES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AĞLIK HİZMETLERİ MESLEK YÜKSEKOKULU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924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..  BÖLÜM BAŞKANLIĞI'NA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924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(KAPATILAN DERSİN YERİNE YENİ DERS SEÇİMİ İÇİ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DİLEKÇ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855" w:hRule="atLeast"/>
        </w:trPr>
        <w:tc>
          <w:tcPr>
            <w:tcW w:w="68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dı Soyadı                  :…………………………………………………</w:t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arih:……/.…../20…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ğrenci No                :…………………………………………………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Bölümü/Programı      :…………………………………………………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GSM No                     :…………………………………………………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68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E-posta                      :…………………………………………………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1515" w:hRule="atLeast"/>
        </w:trPr>
        <w:tc>
          <w:tcPr>
            <w:tcW w:w="924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………………………… 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eğitim-öğretim yılı ………………. Yarıyılı ders kayıtları sonunda yeterli öğrenci sayısı sağlanamadığından kapatılan dersler yerine (Eklemek/silmek istediğim dersler aşağıda belirtilmiştir.)  aşağıda yazılı derslerin öğrenci otomasyon sistemine işlenmesi için gereğini arz ederim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92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aygılarımla,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mza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021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126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Eklemek / Silmek  istediğiniz dersin karşısına  ( X ) ile işaretleyiniz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44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RSİN ADI</w:t>
            </w:r>
          </w:p>
        </w:tc>
        <w:tc>
          <w:tcPr>
            <w:tcW w:w="4799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RSİ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44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KREDİSİ</w:t>
            </w:r>
          </w:p>
        </w:tc>
        <w:tc>
          <w:tcPr>
            <w:tcW w:w="60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KODU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GRUBU</w:t>
            </w:r>
          </w:p>
        </w:tc>
        <w:tc>
          <w:tcPr>
            <w:tcW w:w="12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EKLENECEK</w:t>
            </w:r>
          </w:p>
        </w:tc>
        <w:tc>
          <w:tcPr>
            <w:tcW w:w="113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SİLİNEC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44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4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3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Bu yarıyılda alınan toplam kredi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: ………..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924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ğrencinin yukarıda almak istediğini beyan ettiği dersler tarafımdan kontrol edilmiş olup, çakışması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924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ulunmadığı, kredi ve içerik itibariyle uygun olduğu,  bir yarıyılda alınması gereken maksimum kred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ınırını aşmadığı tespit edilmiştir.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>ONA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Doküman No: SİÜ.FR-0788; </w:t>
      <w:tab/>
      <w:t xml:space="preserve">Revizyon Tarihi: </w:t>
      <w:tab/>
      <w:t>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18:00Z</dcterms:created>
  <dc:creator>Pencere</dc:creator>
  <dc:description/>
  <cp:keywords/>
  <dc:language>en-US</dc:language>
  <cp:lastModifiedBy>mahmut demir</cp:lastModifiedBy>
  <cp:lastPrinted>2014-08-28T14:26:00Z</cp:lastPrinted>
  <dcterms:modified xsi:type="dcterms:W3CDTF">2018-10-10T06:50:00Z</dcterms:modified>
  <cp:revision>8</cp:revision>
  <dc:subject/>
  <dc:title/>
</cp:coreProperties>
</file>